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пр. газ. им Красноярский рабочий д. 75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вощехранилище, красно-коричневого цвета, без названия, площадь 9  куб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5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10-01T03:45:00Z</dcterms:modified>
  <cp:revision>2</cp:revision>
  <dc:subject/>
  <dc:title/>
</cp:coreProperties>
</file>